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9-66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Ямгурова Хамита Ханифьяновича, *** года рождения, уроженца ***неработающего, зарегистрированно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4 года в 00:01 </w:t>
      </w:r>
      <w:r>
        <w:rPr>
          <w:rFonts w:eastAsia="MS Mincho;ＭＳ 明朝"/>
          <w:sz w:val="28"/>
          <w:szCs w:val="28"/>
        </w:rPr>
        <w:t>Ямгуров Х.Х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6066590 от 06.06.2024, вступившему в законную силу 18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Ямгуров Х.Х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дтвердил, что уплатил штраф по постановлению с нарушением установленного законом срока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Ямгурова Х.Х</w:t>
      </w:r>
      <w:r>
        <w:rPr>
          <w:sz w:val="28"/>
          <w:szCs w:val="28"/>
        </w:rPr>
        <w:t xml:space="preserve">. 06 июня 2024 года вынесено постановление № 1881058624060606659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7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июня 2024 вступило в законную силу 18 июня 2024 года, последним днем срока для уплаты штрафа, установленного ст. 32.2 КоАП РФ, является 16 августа 2024 года, после чего бездействия </w:t>
      </w:r>
      <w:r>
        <w:rPr>
          <w:rFonts w:eastAsia="MS Mincho;ＭＳ 明朝"/>
          <w:sz w:val="28"/>
          <w:szCs w:val="28"/>
        </w:rPr>
        <w:t>Ямгурова Х.Х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5.09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Ямгурова Х.Х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Ямгурову Х.Х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Ямгурова Хамита Ханифья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7252012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